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651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итания в образовательных учреждениях Санкт-Петербурга с компенсацией стоимости питания за счет средств бюджета Санкт-Петербур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ователь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обучающегос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аспорт, № и сер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 №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едоставить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главо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Санкт-Петербурга «Социальный кодекс Санкт-Петербурга»/пунктом 1.1 постановления Правительства Санкт-Петербурга </w:t>
        <w:br/>
        <w:t xml:space="preserve">от 10.10.2022 № 928 «О дополнительных мерах социальной поддержки отдельных категорий граждан в связи с проведением специальной военной операции (выполнением специальных задач) </w:t>
        <w:br/>
        <w:t>на территориях Донецкой Народной Республики, Луганской Народной Республики, Запорожской области, Херсонской области и Украиныи мобилизационных мероприятий в период ее проведения»дополнительную меру социальнойподдержки по обеспечению питанием, включающим завтрак, обед, завтрак и обедили комплексный обед (нужное подчеркнуть)с компенсацией за счет средств бюджета Санкт-Петербурга 100процентов стоимости питания в течение учебного дня&lt;1&gt; моему ребен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______, на период с _________ п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, свидетельство о рождении/паспорт серия ____ номер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: &lt;**&gt; (при заполнении заявления необходимо проставитьзнак напротив одной </w:t>
        <w:br/>
        <w:t xml:space="preserve">из категорий обучающихся, имеющих право на дополнительнуюмеру социальной поддержки </w:t>
        <w:br/>
        <w:t>по обеспечению питани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(ая)ся относится к одной из следующих катего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9080"/>
      </w:tblGrid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, реализующих адаптированную образовательную программу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инвалидам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з числа малообеспеченных сем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 из числа многодетных сем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, состоящих на учете в противотуберкулезном диспансере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спортивных классах общеобразовательных учреждени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в кадетских классах общеобразовательных учреждений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хся общеобразовательных учреждений и профессиональных образовательных учреждений, находящихся в трудной жизненной ситуаци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08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и лиц старше 18 лет, являющихся пасынками и падчерицами граждан, которые являются (являлись) участниками специальной военной операции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итание обучающимся указанной категории предоставляется начиная со дня подачи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 (законный представитель), обучающий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информирован образовательным учреждением о праве подать заявление</w:t>
        <w:br/>
        <w:t xml:space="preserve">на предоставление дополнительной меры социальной поддержки по обеспечениюпитанием </w:t>
        <w:br/>
        <w:t>в следующем учебном году в мае соответствующего календарно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дополнительная мера социальной поддержки по обеспечению питаниемпредоставляется начиная с месяца, следующего за месяцем подачи заявления,если заявление подано до 20 числа текущего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питания прекращается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раты обучающимся права на предоставление питания - с 1 числа месяца, следующего </w:t>
        <w:br/>
        <w:t>за месяцем, в котором наступили соответствующие обстоятельства;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становления недостоверности представленных заявителем сведений </w:t>
        <w:br/>
        <w:t>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социальной  поддержки по обеспечению питанием обязуюсь незамедлительнописьменно информировать администрацию образовательного учрежде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 документ, подтверждающий право представить интересынесовершеннолетнего (наименование и реквизиты документа), 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_______________ (подпис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                      Дата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Под стоимостью питания понимается стоимость питания в государственных образовательных учреждениях, ежегодно утверждаемая Правительством </w:t>
        <w:br/>
        <w:t>Санкт-Петербург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6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626a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626a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26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818F94B0D2B3B4A0B44C8D3CA5F6277D85EA5A0E8F63629E8DE5972848CE58F35338B2D6831052580D93FD8795741AB21ECFAD8F45503Y6G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3</Words>
  <Characters>5093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8:00Z</dcterms:created>
  <dc:creator>Зотов Алексей Викторович</dc:creator>
  <dc:description/>
  <dc:language>en-US</dc:language>
  <cp:lastModifiedBy>user</cp:lastModifiedBy>
  <cp:lastPrinted>2023-04-27T06:48:00Z</cp:lastPrinted>
  <dcterms:modified xsi:type="dcterms:W3CDTF">2023-04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