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Примирительный_Договор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Участники  встреч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ограммы примирен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диации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договоренностям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: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3:00Z</dcterms:created>
  <dc:creator>Goodwin</dc:creator>
  <dc:description/>
  <cp:keywords/>
  <dc:language>en-US</dc:language>
  <cp:lastModifiedBy>Goodwin</cp:lastModifiedBy>
  <dcterms:modified xsi:type="dcterms:W3CDTF">2018-02-12T09:02:00Z</dcterms:modified>
  <cp:revision>4</cp:revision>
  <dc:subject/>
  <dc:title>Примирительный договор</dc:title>
</cp:coreProperties>
</file>